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 августа 2018 года № 610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ПРОЕКТ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жилой дом, площадь 34,5 кв. м, адрес объекта: Удмуртская Республика, Можгинский район, ст. Сардан, ул. Советская, д. 64, кадастровый номер 18:17:088002:398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категория земель: земли населенных пунктов, вид разрешенного использования: ведение личного подсобного хозяйства, площадь 3000 кв. м, адрес объекта: Удмуртская Республика, Можгинский район, ст. Сардан, ул. Советская, д. 64, кадастровый номер 18:17:088002:174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на жилой дом от 08.02.2018 года, государственная  регистрация права                                       № 18:17:088002:398-18/009/2018-2 от 08.02.2018 года, на земельный участок от 13 июля 2017 года, государственная  регистрация права № 18:17:083003:85-18/009/2017-1 от 18.05.2017 года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жилого дома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 (34139) 3-24-84, 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08-10T14:39:00Z</cp:lastPrinted>
  <dcterms:modified xsi:type="dcterms:W3CDTF">2018-08-23T05:59:00Z</dcterms:modified>
  <cp:revision>129</cp:revision>
  <dc:subject/>
  <dc:title>ДОГОВОР № _____________</dc:title>
</cp:coreProperties>
</file>